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StrongEmphasis"/>
          <w:rFonts w:cs="Arial" w:ascii="Arial" w:hAnsi="Arial"/>
          <w:sz w:val="32"/>
          <w:szCs w:val="32"/>
        </w:rPr>
        <w:t>Die Bedeutung des Vokabulars für den Spracherwerb und Konsequenzen für die Gestaltung von Kommunikationsoberfläche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Stefanie Sach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Auf der Basis von Forschungsergebnissen zur Wortschatzentwicklung von Kindern mit und ohne Behinderungen werden Grundlagen der Vokabularauswahl in der Unterstützten Kommunikation thematisiert. Die Übertragung auf Kommunikationstafeln, die Anordnung des Vokabulars und der Einsatz der Hilfen im Alltag werden ebenso angesprochen wie die Ziele, die beim Einsatz von Kern- und Randvokabular verfolgt werden - nämlich effektive Kommunikation </w:t>
      </w:r>
      <w:r>
        <w:rPr>
          <w:rStyle w:val="Emphasis"/>
          <w:rFonts w:cs="Arial" w:ascii="Arial" w:hAnsi="Arial"/>
        </w:rPr>
        <w:t>und</w:t>
      </w:r>
      <w:r>
        <w:rPr>
          <w:rFonts w:cs="Arial" w:ascii="Arial" w:hAnsi="Arial"/>
        </w:rPr>
        <w:t xml:space="preserve"> die Unterstützung des Spracherwerb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48:00Z</dcterms:created>
  <dc:creator>Franz_P</dc:creator>
  <dc:description/>
  <dc:language>en-US</dc:language>
  <cp:lastModifiedBy>Franz_P</cp:lastModifiedBy>
  <dcterms:modified xsi:type="dcterms:W3CDTF">2008-05-06T08:50:00Z</dcterms:modified>
  <cp:revision>1</cp:revision>
  <dc:subject/>
  <dc:title>Die Bedeutung des Vokabulars für den Spracherwerb und Konsequenzen für die Gestaltung von Kommunikationsoberflächen</dc:title>
</cp:coreProperties>
</file>